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7/15</w:t>
        <w:tab/>
        <w:tab/>
        <w:tab/>
        <w:tab/>
        <w:tab/>
        <w:t>Przeworsk, dnia 22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eastAsia="zxx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ateriałów laboratoryjnych 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W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podawania cen jednostkowych za 1 szt. wyrobów z dokładnością do trzech lub czterech miejsc po przecinku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ktu umow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 ust.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yrazi zgodę na ujednolicenie zapisów umowy oraz SIWZ i wykreśli z Rozdziału 21 pkt. 1. ppkt. 1) Uwaga: (…) zapis mówiący o składaniu zamówień telefoniczni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, modyfikacja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 ust. 3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zy Zamawiający dopuści zmianę terminu „… dni” na „…. dni roboczych”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, modyfikacja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3 ust. 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mianę terminu płatności z 60 dni na 30 dni liczonych od dnia wystawienia faktury przez Wykonawcę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zedmiotu zamówieni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2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pojemniki do moczu były w całości autoklawowaln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5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dopuści końcówki typu Medlab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12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wyrazi zgodę na probówki </w:t>
        <w:br/>
        <w:t>o wymiarach 16 x 15 x 150 m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wyrazi ewentualnie zgodę na probówki 16 x 15,3 x 100 mm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wyrazi zgodę na probówki 16 x 15,3 x 100 m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17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wyrazi zgodę na nożyki sterylne do nakłuć palca innego typu niż Marienfeld, producenta Huida o parametrach nie gorszych niż nożyki typu Marienfeld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y </w:t>
      </w:r>
      <w:r>
        <w:rPr>
          <w:rFonts w:cs="Arial" w:ascii="Arial" w:hAnsi="Arial"/>
          <w:color w:val="000000"/>
          <w:sz w:val="18"/>
          <w:szCs w:val="18"/>
        </w:rPr>
        <w:t xml:space="preserve">Zamawiający wymaga zaoferowania probówek typu Eppendorf z </w:t>
      </w:r>
      <w:r>
        <w:rPr>
          <w:rFonts w:cs="Arial" w:ascii="Arial" w:hAnsi="Arial"/>
          <w:color w:val="000000"/>
          <w:sz w:val="18"/>
          <w:szCs w:val="18"/>
          <w:u w:val="single"/>
        </w:rPr>
        <w:t>płaski</w:t>
      </w:r>
      <w:r>
        <w:rPr>
          <w:rFonts w:cs="Arial" w:ascii="Arial" w:hAnsi="Arial"/>
          <w:color w:val="000000"/>
          <w:sz w:val="18"/>
          <w:szCs w:val="18"/>
        </w:rPr>
        <w:t xml:space="preserve"> zatrzaskowym, zintegrowanym z probówką wieczkiem, dzięki któremu możliwe jest opisywanie próbki na wierzchniej stronie korka oraz z zamknięciem typu Safe Lock? Bezpieczne zamknięcie tzw. Safe Lock uniemożliwia przypadkowemu otwarciu się probówki np. podczas jej wirowania przy wysokich obrotach.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39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łączenie pozycji do osobnego pakietu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43</w:t>
      </w:r>
    </w:p>
    <w:p>
      <w:pPr>
        <w:pStyle w:val="Tekstpodstawowywcity22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wymaga wymazówek z podłożem STUART, STUART+C, AMIES czy AMIES+C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maga wymazówek z podłożem STUART,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47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dopuści zlewki o poj. 400 ml lub 600 ml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lewki o poj. 600 m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wyrazi zgodę na pojemniki 2000 ml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>W zał. nr. 6  do siwz  (projekt umowy art.2 ust.2 otrzymuje brzmienie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.Zamówienia mogą być składane Wykonawcy fax-em”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 zał. nr. 6  do siwz  (projekt umowy art.2 ust.3 otrzymuje brzmien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3. Wykonawca zobowiązuje się dostarczyć zamówiony towar do siedziby ZAMAWIAJĄCEGO w terminie do……….</w:t>
      </w:r>
      <w:r>
        <w:rPr>
          <w:rFonts w:cs="Arial" w:ascii="Arial" w:hAnsi="Arial"/>
          <w:b/>
          <w:sz w:val="18"/>
          <w:szCs w:val="18"/>
        </w:rPr>
        <w:t xml:space="preserve"> dni roboczych  </w:t>
      </w:r>
      <w:r>
        <w:rPr>
          <w:rFonts w:cs="Arial" w:ascii="Arial" w:hAnsi="Arial"/>
          <w:sz w:val="18"/>
          <w:szCs w:val="18"/>
        </w:rPr>
        <w:t>od chwili złożenia zamówieni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5-22T11:28:00Z</cp:lastPrinted>
  <dcterms:modified xsi:type="dcterms:W3CDTF">2015-05-22T09:31:00Z</dcterms:modified>
  <cp:revision>48</cp:revision>
  <dc:subject/>
  <dc:title>Nr sprawy SP ZOZ ZZP 2400/11/12</dc:title>
</cp:coreProperties>
</file>